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right"/>
        <w:rPr/>
      </w:pPr>
      <w:r>
        <w:rPr>
          <w:b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8"/>
          <w:szCs w:val="28"/>
        </w:rPr>
        <w:t>Mod. D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quisiti personali e professionali degli steward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Gli steward devono essere in possesso dei seguenti requisiti da attestarsi con apposita documentazione.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Requisiti personali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Requisiti fisici: </w:t>
      </w:r>
    </w:p>
    <w:p>
      <w:pPr>
        <w:pStyle w:val="Default"/>
        <w:numPr>
          <w:ilvl w:val="0"/>
          <w:numId w:val="1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età compresa tra i 21 e i 55 anni con precedenti esperienze di almeno 5 anni in analoghi settori, per “Delegato per la sicurezza” nonché per “Responsabile di funzione” e “Coordinatore”; </w:t>
      </w:r>
    </w:p>
    <w:p>
      <w:pPr>
        <w:pStyle w:val="Default"/>
        <w:numPr>
          <w:ilvl w:val="0"/>
          <w:numId w:val="1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età ricompressa tra i 18 e i 55 anni per “Capo unità” e “Steward”; </w:t>
      </w:r>
    </w:p>
    <w:p>
      <w:pPr>
        <w:pStyle w:val="Default"/>
        <w:numPr>
          <w:ilvl w:val="0"/>
          <w:numId w:val="1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buona salute fisica e mentale; </w:t>
      </w:r>
    </w:p>
    <w:p>
      <w:pPr>
        <w:pStyle w:val="Default"/>
        <w:numPr>
          <w:ilvl w:val="0"/>
          <w:numId w:val="1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ssenza di daltonismo; </w:t>
      </w:r>
    </w:p>
    <w:p>
      <w:pPr>
        <w:pStyle w:val="Default"/>
        <w:numPr>
          <w:ilvl w:val="0"/>
          <w:numId w:val="1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ssenza di uso di alcol e stupefacenti; </w:t>
      </w:r>
    </w:p>
    <w:p>
      <w:pPr>
        <w:pStyle w:val="Default"/>
        <w:numPr>
          <w:ilvl w:val="0"/>
          <w:numId w:val="1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apacità di espressione visiva, di udito e di olfatto; </w:t>
      </w:r>
    </w:p>
    <w:p>
      <w:pPr>
        <w:pStyle w:val="Default"/>
        <w:numPr>
          <w:ilvl w:val="0"/>
          <w:numId w:val="1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ssenza di elementi psicopatologici, anche pregressi; </w:t>
      </w:r>
    </w:p>
    <w:p>
      <w:pPr>
        <w:pStyle w:val="Default"/>
        <w:numPr>
          <w:ilvl w:val="0"/>
          <w:numId w:val="1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restanza fisica adeguata alle mansioni da svolgere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 predetti requisiti devono essere attestati da certificazione medica delle autorità sanitarie pubbliche.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Requisiti culturali minimi: </w:t>
      </w:r>
    </w:p>
    <w:p>
      <w:pPr>
        <w:pStyle w:val="Default"/>
        <w:numPr>
          <w:ilvl w:val="0"/>
          <w:numId w:val="2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iploma di scuola media superiore e conoscenza di almeno una lingua straniera, preferibilmente l’inglese, per “Delegato per la sicurezza”, “Responsabile di funzione” e “Coordinatore”; </w:t>
      </w:r>
    </w:p>
    <w:p>
      <w:pPr>
        <w:pStyle w:val="Default"/>
        <w:numPr>
          <w:ilvl w:val="0"/>
          <w:numId w:val="2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iploma di scuola media inferiore e conoscenza di almeno una lingua straniera per “Capo unità” e “Steward”; </w:t>
      </w:r>
    </w:p>
    <w:p>
      <w:pPr>
        <w:pStyle w:val="Default"/>
        <w:numPr>
          <w:ilvl w:val="0"/>
          <w:numId w:val="2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la conoscenza di almeno una lingua straniera – obbligatoria nel caso di competizioni internazionali per almeno il 15% dei casi – è considerata titolo preferenziale. </w:t>
      </w:r>
    </w:p>
    <w:p>
      <w:pPr>
        <w:sectPr>
          <w:type w:val="nextPage"/>
          <w:pgSz w:w="12240" w:h="15840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Requisiti soggettivi: </w:t>
      </w:r>
    </w:p>
    <w:p>
      <w:pPr>
        <w:pStyle w:val="Default"/>
        <w:numPr>
          <w:ilvl w:val="0"/>
          <w:numId w:val="5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sussistenza dei requisiti di cui all’articolo 11 del Testo unico di pubblica sicurezza approvato con regio decreto 18 giugno 1931, n. 773, e relativo regolamento di attuazione; </w:t>
      </w:r>
    </w:p>
    <w:p>
      <w:pPr>
        <w:pStyle w:val="Default"/>
        <w:numPr>
          <w:ilvl w:val="0"/>
          <w:numId w:val="5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on risultino sottoposti, o essere stati sottoposti, a provvedimento del divieto di accesso ai luoghi ove si svolgono competizioni sportive di cui all’articolo 6 della legge 23 dicembre 1996, n. 401, e successive modifiche; </w:t>
      </w:r>
    </w:p>
    <w:p>
      <w:pPr>
        <w:pStyle w:val="Default"/>
        <w:numPr>
          <w:ilvl w:val="0"/>
          <w:numId w:val="5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on risultino sottoposti a misure di prevenzione di cui all’articolo 7 ter della legge 13 dicembre 1989, n. 401 e successive modifiche; </w:t>
      </w:r>
    </w:p>
    <w:p>
      <w:pPr>
        <w:pStyle w:val="Default"/>
        <w:numPr>
          <w:ilvl w:val="0"/>
          <w:numId w:val="5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on risultino, negli ultimi 5 anni, denunciati o condannati, anche con sentenza non definitiva per reati per i quali è prevista l’applicazione del divieto di cui alla lettera b);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Requisiti psicoattitudinali: </w:t>
      </w:r>
    </w:p>
    <w:p>
      <w:pPr>
        <w:pStyle w:val="Default"/>
        <w:numPr>
          <w:ilvl w:val="0"/>
          <w:numId w:val="6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apacità di concentrazione, di autocontrollo e di contatto con il pubblico da accertarsi mediante test prima dell’assunzione; </w:t>
      </w:r>
    </w:p>
    <w:p>
      <w:pPr>
        <w:pStyle w:val="Default"/>
        <w:numPr>
          <w:ilvl w:val="0"/>
          <w:numId w:val="6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ttitudine ad esercitare i compiti previsti e in particolare a individuare possibili pericoli per la sicurezza anche nel comportamento delle persone presenti nell’area dell’impianto sportivo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Capacità professionali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 requisiti devono essere attestati dalla frequenza dei corsi professionali che diano una approfondita formazione agli steward a seconda delle mansioni a cui sono chiamati.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Gli steward devono essere formati tra l’altro per: </w:t>
      </w:r>
    </w:p>
    <w:p>
      <w:pPr>
        <w:pStyle w:val="Default"/>
        <w:numPr>
          <w:ilvl w:val="0"/>
          <w:numId w:val="4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ssumere le responsabilità che sono loro affidate; </w:t>
      </w:r>
    </w:p>
    <w:p>
      <w:pPr>
        <w:pStyle w:val="Default"/>
        <w:numPr>
          <w:ilvl w:val="0"/>
          <w:numId w:val="4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onoscere le tecniche per individuare persone sospette dall’atteggiamento e dai modi di comportamento all’accettazione e ai controlli di sicurezza; </w:t>
      </w:r>
    </w:p>
    <w:p>
      <w:pPr>
        <w:sectPr>
          <w:type w:val="continuous"/>
          <w:pgSz w:w="12240" w:h="15840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onoscere le tecniche di lettura dei sistemi di controllo di sicurezza (metal detector, lettura ottica del titolo di accesso, tornelli); </w:t>
      </w:r>
    </w:p>
    <w:p>
      <w:pPr>
        <w:pStyle w:val="Default"/>
        <w:numPr>
          <w:ilvl w:val="0"/>
          <w:numId w:val="3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onoscere le tecniche di verifica dei titoli di accesso all’impianto mediante sistemi di lettura ottica o obliterazione; </w:t>
      </w:r>
    </w:p>
    <w:p>
      <w:pPr>
        <w:pStyle w:val="Default"/>
        <w:numPr>
          <w:ilvl w:val="0"/>
          <w:numId w:val="3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onoscere le tecniche di sommario controllo delle persone e dei contenitori al seguito; </w:t>
      </w:r>
    </w:p>
    <w:p>
      <w:pPr>
        <w:pStyle w:val="Default"/>
        <w:numPr>
          <w:ilvl w:val="0"/>
          <w:numId w:val="3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onoscere le tecniche di verifica delle apparecchiature elettriche, elettroniche e funzionanti a pile; </w:t>
      </w:r>
    </w:p>
    <w:p>
      <w:pPr>
        <w:pStyle w:val="Default"/>
        <w:numPr>
          <w:ilvl w:val="0"/>
          <w:numId w:val="3"/>
        </w:numPr>
        <w:spacing w:before="0" w:after="12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•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onoscere le tecniche di intervista ai portatori del titolo di accesso all’impianto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2240" w:h="15840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38:00Z</dcterms:created>
  <dc:creator>NotebookM&amp;M</dc:creator>
  <dc:description/>
  <cp:keywords/>
  <dc:language>en-US</dc:language>
  <cp:lastModifiedBy>Servizio Sistema Informativo</cp:lastModifiedBy>
  <cp:lastPrinted>2008-03-09T10:37:00Z</cp:lastPrinted>
  <dcterms:modified xsi:type="dcterms:W3CDTF">2014-07-03T08:57:00Z</dcterms:modified>
  <cp:revision>5</cp:revision>
  <dc:subject/>
  <dc:title>Requisiti personali e professionali degli steward</dc:title>
</cp:coreProperties>
</file>